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December 17,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November 19, 2024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Y 2024 Financial Repo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aranteed Energy Services Contract- Addendum #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ess Control and Video Surveillance System Hardware Upgrade- Phase 1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/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LCC Aviation Program/Program Advisory Committee Upd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2025 Board Meeting Schedule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January 21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15:00Z</dcterms:created>
  <dc:creator>SPRINGFIELD AIRPORT AUTHORITY</dc:creator>
  <dc:description/>
  <cp:keywords/>
  <dc:language>en-US</dc:language>
  <cp:lastModifiedBy>Ken Boyle</cp:lastModifiedBy>
  <cp:lastPrinted>2024-12-11T14:15:00Z</cp:lastPrinted>
  <dcterms:modified xsi:type="dcterms:W3CDTF">2024-12-13T16:05:00Z</dcterms:modified>
  <cp:revision>5</cp:revision>
  <dc:subject/>
  <dc:title>SPRINGFIELD AIRPORT AUTHORITY</dc:title>
</cp:coreProperties>
</file>